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21 tarihli ve E-54882412-115.01.06-5264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Belediye Meclisi’nin 01.02.2021 tarihli ve 8 sayılı kararı ile </w:t>
      </w:r>
      <w:r>
        <w:rPr>
          <w:bCs/>
          <w:sz w:val="24"/>
          <w:szCs w:val="24"/>
        </w:rPr>
        <w:t>reddedilen;</w:t>
      </w:r>
      <w:r>
        <w:rPr>
          <w:sz w:val="24"/>
          <w:szCs w:val="24"/>
        </w:rPr>
        <w:t xml:space="preserve"> Mersin İli, Silifke İlçesi, Taşucu Mahallesi, 8942 parsel için 1/1000 ölçekli Uygulama İmar Planı değişikliği ile 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09T10:10:00Z</dcterms:modified>
  <cp:revision>15</cp:revision>
  <dc:subject/>
  <dc:title/>
</cp:coreProperties>
</file>